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-mail certificata: </w:t>
            </w:r>
            <w:hyperlink r:id="rId3">
              <w:r>
                <w:rPr>
                  <w:rStyle w:val="InternetLink"/>
                  <w:sz w:val="18"/>
                </w:rPr>
                <w:t>moee06000a@pec.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http://www.direzionedidattica-vignola.edu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 Vignola, 16 dicembre 2021 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ssegnazione  alunni  scuole  infanzia  statale  di Vignola a.s. 2022/2023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delibera del Consiglio di Circolo n.58 del 16/12/2021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omande di iscrizione alla</w:t>
      </w:r>
      <w:r>
        <w:rPr>
          <w:rFonts w:cs="Arial" w:ascii="Arial" w:hAnsi="Arial"/>
          <w:sz w:val="22"/>
          <w:szCs w:val="22"/>
        </w:rPr>
        <w:t xml:space="preserve"> Scuola dell’Infanzia di Vignola verranno graduate e inserite in una  graduatoria come previsto dal Protocollo d’intesa per il Centro Unico Iscrizio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canto ad ogni nominativo saranno indicate le diverse scelte di Scuola dell’Infanzia Statale e/o Fondazione “Asilo di Vignola” secondo le preferenze, non vincolanti, espresse dalle famigl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a commissione provvederà ad attribuire il punteggio e ad </w:t>
      </w:r>
      <w:r>
        <w:rPr>
          <w:rFonts w:cs="Arial" w:ascii="Arial" w:hAnsi="Arial"/>
          <w:b/>
          <w:sz w:val="22"/>
          <w:szCs w:val="22"/>
        </w:rPr>
        <w:t>assegnare i bambini ai plessi e alle sezioni delle Scuole dell’Infanzia</w:t>
      </w:r>
      <w:r>
        <w:rPr>
          <w:rFonts w:cs="Arial" w:ascii="Arial" w:hAnsi="Arial"/>
          <w:sz w:val="22"/>
          <w:szCs w:val="22"/>
        </w:rPr>
        <w:t>, nei limiti dei posti disponibi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e assegnazioni si procederà secondo una graduatoria strutturata per fasce di età, nel rispetto, per quanto possibile</w:t>
      </w:r>
      <w:r>
        <w:rPr>
          <w:rFonts w:cs="Arial" w:ascii="Arial" w:hAnsi="Arial"/>
          <w:b/>
          <w:sz w:val="22"/>
          <w:szCs w:val="22"/>
        </w:rPr>
        <w:t xml:space="preserve"> dei criteri di eterogeneità/omogeneità previsti dal P.T.O.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anno la precedenz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nni in legge 104 (con certificazione del Servizio di Neuropsichiatria Infantile) o gravissimi casi sociali (documentati da relazione del Servizio Sociale Professionale Area Minori); la destinazione viene definita dalla  Direzione Didattica in accordo con  il Servizio competen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che potranno, a domanda specifica del genitore, chiedere il ricongiungimento a fratello/sorella maggiore già frequentante scuole dell’infanzia della Direzione Didattic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che potranno, a domanda specifica del genitore, chiedere l’avvicinamento alla scuola primaria frequentata  dal fratello/sorella maggiore.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bi di residenza: </w:t>
      </w:r>
      <w:r>
        <w:rPr>
          <w:rFonts w:cs="Arial" w:ascii="Arial" w:hAnsi="Arial"/>
        </w:rPr>
        <w:t xml:space="preserve">non verranno considerati cambi di residenza effettuati dopo la data del </w:t>
      </w:r>
      <w:r>
        <w:rPr>
          <w:rFonts w:cs="Arial" w:ascii="Arial" w:hAnsi="Arial"/>
          <w:b/>
        </w:rPr>
        <w:t>16.12.2021</w:t>
      </w:r>
      <w:r>
        <w:rPr>
          <w:rFonts w:cs="Arial" w:ascii="Arial" w:hAnsi="Arial"/>
        </w:rPr>
        <w:t xml:space="preserve"> definita con delibera del Consiglio di Circolo del giorno </w:t>
      </w:r>
      <w:r>
        <w:rPr>
          <w:rFonts w:cs="Arial" w:ascii="Arial" w:hAnsi="Arial"/>
          <w:b/>
        </w:rPr>
        <w:t>16.12.2021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 residenti nel Comune: </w:t>
      </w:r>
      <w:r>
        <w:rPr>
          <w:rFonts w:cs="Arial" w:ascii="Arial" w:hAnsi="Arial"/>
        </w:rPr>
        <w:t>le richieste dei non residenti sono prese in esame solamente nei posti residuali, ad avvenuto accoglimento di tutte le domande dei residen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mpi</w:t>
      </w:r>
      <w:r>
        <w:rPr>
          <w:rFonts w:cs="Arial" w:ascii="Arial" w:hAnsi="Arial"/>
          <w:sz w:val="22"/>
          <w:szCs w:val="22"/>
        </w:rPr>
        <w:t xml:space="preserve">: Le operazioni di assegnazioni alle scuole degli alunni  verranno definite e rese pubbliche dalla Direzione Didattica attraverso la pubblicazione all’albo della scuola e nel sito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direzionedidattica-vignola.edu.it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n seguito alla comunicazione del M.I. che indica il numero delle sezioni funzion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ossibile da parte dei genitori avanzare reclamo entro 5 gg. dalla pubblicazione delle assegnazioni esclusivamente  alla Direzione Didattica di Vignol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.to Elisa Grandi                                                                             F.to Pagnini Valent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PIA CON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I SERV. GEN. E AMM.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essandro Miani                                                                                   Prof. Salvatore Ven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mallCaps/>
      <w:sz w:val="28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hyperlink" Target="http://www.direzionedidattica-vignol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4:00Z</dcterms:created>
  <dc:creator>segreteria07</dc:creator>
  <dc:description/>
  <cp:keywords/>
  <dc:language>en-US</dc:language>
  <cp:lastModifiedBy>Admin</cp:lastModifiedBy>
  <cp:lastPrinted>2011-12-16T09:27:00Z</cp:lastPrinted>
  <dcterms:modified xsi:type="dcterms:W3CDTF">2021-12-17T07:05:00Z</dcterms:modified>
  <cp:revision>57</cp:revision>
  <dc:subject/>
  <dc:title/>
</cp:coreProperties>
</file>